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AK I</w:t>
      </w:r>
    </w:p>
    <w:tbl>
      <w:tblPr>
        <w:tblW w:w="9221" w:type="dxa"/>
        <w:jc w:val="left"/>
        <w:tblInd w:w="-27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"/>
        <w:gridCol w:w="3418"/>
        <w:gridCol w:w="5353"/>
      </w:tblGrid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RIJAVITELJU PODUZETNIČKOG PROJEK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iv škole – nositelj projek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škol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ntor tima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(ime i prezi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bitel ili telefo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e-pošt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mena i prezimena članova tima koji sudjeluju u pokretanju projekta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oditelj projekta, nositelj ide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ime i prezi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ODUZETNIČKOM PROJEKTU</w:t>
              <w:tab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Naziv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Opis projekta (do 6000 znakova s razmacima)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Predviđeni početak i završetak provedbe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. Budžet projekta 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Ciljevi koji se postižu provedbom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6. Rezultati projekta (ako su već vidljivi)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2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7"/>
        <w:gridCol w:w="8764"/>
      </w:tblGrid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8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color w:val="0D0D0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  <w:t>SUGLASNOST ZA OBJAVU PODATAK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color w:val="0D0D0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8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5" w:right="196" w:hanging="0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Ispunjavanjem ovog obrasca prijavitelj projekta daje svoju suglasnost da podatke navedene u ovoj prijavi </w:t>
            </w: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 xml:space="preserve">(izuzev mobitela/telefona i adrese e-pošte)Hrvatska udruga poslodavaca smije prikupiti u svrhu utvrđivanja rang liste za dodjelu nagrada te objaviti na svojim web stranicama i drugim komunikacijskim kanalima u svrhu objave dobitnika nagrada i promidžbenih aktivnosti natječaja. </w:t>
            </w:r>
          </w:p>
          <w:p>
            <w:pPr>
              <w:pStyle w:val="Normal"/>
              <w:snapToGrid w:val="false"/>
              <w:spacing w:lineRule="auto" w:line="256" w:before="0" w:after="160"/>
              <w:ind w:left="15" w:right="196" w:hanging="0"/>
              <w:jc w:val="both"/>
              <w:rPr>
                <w:rFonts w:ascii="Arial" w:hAnsi="Arial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Prijavitelj projekta daje suglasnost za objavu fotografija na web stranice i duge komunikacijske kanale Hrvatske udruge poslodavaca u svrhu promidžbenih aktivnosti natječaja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POMENE </w:t>
      </w:r>
      <w:r>
        <w:rPr>
          <w:rFonts w:cs="Arial" w:ascii="Arial" w:hAnsi="Arial"/>
          <w:sz w:val="20"/>
          <w:szCs w:val="20"/>
        </w:rPr>
        <w:t xml:space="preserve">Obrazac je potrebno ispuniti u zadanom fontu (Arial), slovima veličine ne manjom od 10. Cjelokupna prijava ne smije biti duža od 4 stranic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spunjeni obrazac potrebno je poslati do  15. svibnja 2018. godine u 12.00 sati (podne) na e-mail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vana.zlataric@hup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se smatra potpunom ako su ispravno popunjena sva polja u obrascu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070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21">
    <w:name w:val="s2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zlataric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norma</dc:creator>
  <dc:description/>
  <cp:keywords/>
  <dc:language>en-US</dc:language>
  <cp:lastModifiedBy>Lea Marcijuš</cp:lastModifiedBy>
  <dcterms:modified xsi:type="dcterms:W3CDTF">2018-03-19T08:12:00Z</dcterms:modified>
  <cp:revision>2</cp:revision>
  <dc:subject/>
  <dc:title/>
</cp:coreProperties>
</file>